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ní úřad Smolné Pece, Smolné Pece 143, 362 25 Nová Role,tel:60219125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 xml:space="preserve">                 </w:t>
      </w:r>
      <w:r>
        <w:rPr/>
        <w:t>Smolné Pece 23.4.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Informace o počtu a sídlech volebních okrs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V souladu s § 16 odst.1 písm. f) zákona č. 62/2003 Sb., o o volbách do Evropského parlamentu, ve znění pozdějších předpisů, </w:t>
      </w:r>
    </w:p>
    <w:p>
      <w:pPr>
        <w:pStyle w:val="Normal"/>
        <w:jc w:val="both"/>
        <w:rPr/>
      </w:pPr>
      <w:r>
        <w:rPr/>
        <w:t>poskytuji informaci o a sídlech volebních okrsků v obci Smolné Pe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volebních okrsků -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ídlo volebního okrsku – Smolné Pece 143, 362 25 Nová Ro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7" w:firstLine="57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7" w:firstLine="57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7" w:firstLine="57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firstLine="57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firstLine="57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firstLine="573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      </w:t>
      </w:r>
      <w:r>
        <w:rPr/>
        <w:t>Rostislav Andě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2:00Z</dcterms:created>
  <dc:creator>Alena Bláhová</dc:creator>
  <dc:description/>
  <dc:language>en-US</dc:language>
  <cp:lastModifiedBy>PODATELNA</cp:lastModifiedBy>
  <cp:lastPrinted>2024-05-16T11:04:00Z</cp:lastPrinted>
  <dcterms:modified xsi:type="dcterms:W3CDTF">2024-05-16T09:04:00Z</dcterms:modified>
  <cp:revision>4</cp:revision>
  <dc:subject/>
  <dc:title>Obecní úřad Smolné Pece, Smolné Pece 143, 362 25  Nová Role,tel:353951105</dc:title>
</cp:coreProperties>
</file>