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molné Pe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molné Pe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Smolné Pece č. 6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molné Pece se na svém zasedání dne 25.3.2019 usnesením </w:t>
        <w:br/>
        <w:t xml:space="preserve">č. 45/03/19 usneslo vydat na základě § 14 odst. 2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molné Pe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Řízení o poplatcích vykonává Obecní úřad Smolné Pece (dále jen „správce poplatku“)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, která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spacing w:lineRule="auto" w:line="312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nik a zánik poplatkové povinnosti</w:t>
      </w:r>
    </w:p>
    <w:p>
      <w:pPr>
        <w:pStyle w:val="Normal"/>
        <w:spacing w:lineRule="auto" w:line="312" w:before="0" w:after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platková povinnost vzniká dnem, kdy započalo zvláštní užívání veřejného prostranství a zaniká dnem, který následuje po dni, kdy toto užívání bylo ukončeno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2 dny, je povinen splnit ohlašovací povinnost nejpozději v den následující po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: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 odstavci 2 adresu svého zmocněnce v tuzemsku pro doručování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10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10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10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1021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10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 20,- 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10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, cirkusů a jiných obdobných atrakcí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10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1021" w:hanging="10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1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, kulturní, sportovní a reklamní akce    3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8640" w:leader="none"/>
        </w:tabs>
        <w:spacing w:lineRule="auto" w:line="312"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         10,-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5 dnů nebo delší nejpozději v den ukončení užívání veřejného prostranství. Poplatek je také možné rozdělit do dvou splátek, přičemž první splátka je splatná nejpozději v den zahájení užívání veřejného prostranství, druhá splátka je splatná do konce příslušného kalendářního roku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ipadne-li konec lhůty splatnosti na sobotu, neděli nebo státem uznaný svátek, </w:t>
        <w:br/>
        <w:t>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z akcí pořádaných na veřejném prostranství, jejichž výtěžek je určen na charitativní a veřejně prospěšné účely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se dále osvobozují vlastníci a nájemci pozemků, které jsou veřejným prostranstvím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vyhláškou nebo zákonem, nárok na osvobození nebo úlevu zaniká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ebudou-li poplatky zaplaceny poplatníkem včas nebo ve správné výši, vyměří </w:t>
        <w:br/>
        <w:t>mu správce poplatku poplatek platebním výměrem nebo hromadným předpisným seznamem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3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místostarosta obce              </w:t>
        <w:tab/>
        <w:t xml:space="preserve">                                    starosta obce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Mgr. Marek Stepanov</w:t>
        <w:tab/>
        <w:tab/>
        <w:tab/>
        <w:tab/>
        <w:t xml:space="preserve"> </w:t>
        <w:tab/>
        <w:t xml:space="preserve">  Rostislav Anděl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28.3.2019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53:00Z</dcterms:created>
  <dc:creator>DA210036</dc:creator>
  <dc:description/>
  <dc:language>en-US</dc:language>
  <cp:lastModifiedBy>Uživatel systému Windows</cp:lastModifiedBy>
  <cp:lastPrinted>2010-06-16T14:17:00Z</cp:lastPrinted>
  <dcterms:modified xsi:type="dcterms:W3CDTF">2019-03-27T14:53:00Z</dcterms:modified>
  <cp:revision>3</cp:revision>
  <dc:subject/>
  <dc:title>Vzor obecně závazné vyhlášky obce o stanovení systému shromažďování, sběru, přepravy, třídění, využívání a odstraňování komuná</dc:title>
</cp:coreProperties>
</file>