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molné Pe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molné Pe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molné Pece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stupitelstvo obce </w:t>
      </w:r>
      <w:r>
        <w:rPr>
          <w:rFonts w:cs="Arial" w:ascii="Arial" w:hAnsi="Arial"/>
          <w:b w:val="false"/>
          <w:sz w:val="24"/>
          <w:szCs w:val="24"/>
        </w:rPr>
        <w:t>Smolné Pec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 na svém zasedání dne 25.3.2019 usnesením </w:t>
        <w:br/>
        <w:t xml:space="preserve">č. 42/03/19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</w:rPr>
        <w:t>Obec Smolné Pece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Řízení o poplatcích vykonává Obecní úřad Smolné Pece (dále jen „správce poplatku“)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</w:rPr>
        <w:t>Poplatek ze vstupného se vybírá ze vstupného na kulturní, sportovní, prodejní nebo reklamní akce, sníženého o daň z přidané hodnoty, je-li v ceně vstupného obsažena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vstupného platí fyzické a právnické osoby, které akci pořádají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zvylnk"/>
        <w:rPr/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 xml:space="preserve">Poplatník je nejpozději 10 dnů před konáním akce povinen ohlásit správci poplatku druh akce, datum, hodinu a místo jejího konání, výši vstupného, případně doložit existenci skutečností zakládajících osvobození nebo úlevu </w:t>
        <w:br/>
        <w:t xml:space="preserve">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</w:t>
        <w:br/>
        <w:t xml:space="preserve">v poplatkových věcech, čísla všech svých účtů u poskytovatelů platebních služeb, včetně poskytovatelů těchto služeb v zahraničí, užívaných v souvislosti s podnikatelskou činností, v případě, že předmět poplatku souvisí </w:t>
        <w:br/>
        <w:t>s podnikatelskou činností poplatníka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5 dnů po skončení akce je poplatník povinen ohlásit správci poplatku celkovou výši vybraného vstupného sníženou o daň z přidané hodnoty, jestliže byla v ceně vstupného zahrnuta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kulturní akci </w:t>
        <w:tab/>
        <w:t>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sportovní akci </w:t>
        <w:tab/>
        <w:t>1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prodejní akci </w:t>
        <w:tab/>
        <w:t>2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reklamní akci </w:t>
        <w:tab/>
        <w:t>20 %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t poplatku</w:t>
      </w:r>
    </w:p>
    <w:p>
      <w:pPr>
        <w:pStyle w:val="Zkladntext3"/>
        <w:spacing w:lineRule="auto" w:line="312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Poplatek je splatný do 15 dnů ode dne skončení akce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vobození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</w:rPr>
        <w:t xml:space="preserve">Poplatek ze vstupného se neplatí z akcí, jejichž celý výtěžek je určen </w:t>
        <w:br/>
        <w:t>na charitativní a veřejné prospěšné účely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oplatku se dále osvobozují kulturní akce pořádané obcí.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</w:rPr>
        <w:t>(3)</w:t>
        <w:tab/>
        <w:t>V případě, že poplatník nesplní povinnost ohlásit údaj rozhodný pro osvobození ve lhůtě stanovené vyhláškou nebo zákonem, nárok na osvobození zaniká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</w:rPr>
        <w:t>Včas nezaplacené nebo neodvedené poplatky nebo část těchto poplatků může správce poplatku zvýšit až na trojnásobek; toto zvýšení je příslušenstvím poplatku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místostarosta obce              </w:t>
        <w:tab/>
        <w:t xml:space="preserve">                                               starosta obc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Mgr. Marek Stepanov</w:t>
        <w:tab/>
        <w:tab/>
        <w:tab/>
        <w:tab/>
        <w:t xml:space="preserve"> </w:t>
        <w:tab/>
        <w:t xml:space="preserve">     </w:t>
        <w:tab/>
        <w:t>Rostislav Andě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8.3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2:00Z</dcterms:created>
  <dc:creator>Žemlová Hana, JUDr.</dc:creator>
  <dc:description/>
  <dc:language>en-US</dc:language>
  <cp:lastModifiedBy>Uživatel systému Windows</cp:lastModifiedBy>
  <cp:lastPrinted>2010-06-16T15:10:00Z</cp:lastPrinted>
  <dcterms:modified xsi:type="dcterms:W3CDTF">2019-03-27T14:52:00Z</dcterms:modified>
  <cp:revision>3</cp:revision>
  <dc:subject/>
  <dc:title>Metodický materiál</dc:title>
</cp:coreProperties>
</file>