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6 až 2021                                                                                 4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prava místní komunikace p. p. č. 786/13, p. p. č.786/46 a část na p. p. č. 78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23.419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áno/vlastní/dotace od KK 170.000 Kč /dotace od MMR 192.000 K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va komunikace na p. p. č. 2004/1 1. část a oprava výtluků na p. p. č. 78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.104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rovnání povrchu na dětském hřišti a jeho rozší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72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šíření veřejného osvět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merový systém na budově O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12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Realizováno/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větrání pohostinství, odvětrání kote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779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Realizováno/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rok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847.786</w:t>
            </w:r>
            <w:r>
              <w:rPr>
                <w:b/>
                <w:bCs/>
              </w:rPr>
              <w:t xml:space="preserve">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Vybudování chodníku z OZ Hildegarda cca 750 m</w:t>
            </w: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II. etapa (finální) vnitřní obslužné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MM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2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67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faltování části komunikace na p. p. č. 57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na p. p. č. 6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highlight w:val="yellow"/>
              </w:rPr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Napojení místní komunikace na p. p. č. 1942 na krajskou silnici na </w:t>
            </w:r>
          </w:p>
          <w:p>
            <w:pPr>
              <w:pStyle w:val="Normal"/>
              <w:rPr/>
            </w:pPr>
            <w:r>
              <w:rPr/>
              <w:t>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68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7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9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29. 9. 2016    Zpracovala: Ing. Bc. Romana Marečková                                     </w:t>
      </w:r>
      <w:r>
        <w:rPr>
          <w:sz w:val="18"/>
          <w:szCs w:val="18"/>
        </w:rPr>
        <w:t>Schváleno OZ dne 26. 9. 2016           pod č. usnesení</w:t>
      </w:r>
      <w:r>
        <w:rPr/>
        <w:tab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.</dc:creator>
  <dc:description/>
  <cp:keywords/>
  <dc:language>en-US</dc:language>
  <cp:lastModifiedBy>Romanka</cp:lastModifiedBy>
  <cp:lastPrinted>2015-07-22T19:19:00Z</cp:lastPrinted>
  <dcterms:modified xsi:type="dcterms:W3CDTF">2016-10-19T13:10:00Z</dcterms:modified>
  <cp:revision>8</cp:revision>
  <dc:subject/>
  <dc:title>Rozvojová strategie obce Smolné Pece na léta 2011 až 2014                                    9</dc:title>
</cp:coreProperties>
</file>