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 xml:space="preserve">Rozvojová strategie obce Smolné Pece na léta 2018 až 2021                                                                                 1. </w:t>
      </w:r>
      <w:r>
        <w:rPr/>
        <w:t xml:space="preserve">verze                                     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593"/>
        <w:gridCol w:w="31"/>
        <w:gridCol w:w="3938"/>
        <w:gridCol w:w="22"/>
        <w:gridCol w:w="900"/>
      </w:tblGrid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 č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ev a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  <w:r>
              <w:rPr>
                <w:rFonts w:cs="Symbol" w:ascii="Symbol" w:hAnsi="Symbol"/>
                <w:b/>
                <w:bCs/>
              </w:rPr>
              <w:t>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financování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color w:val="000000"/>
              </w:rPr>
              <w:t>Víceúčelové hřiště s umělým trávní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4.160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  <w:p>
            <w:pPr>
              <w:pStyle w:val="Normal"/>
              <w:rPr/>
            </w:pPr>
            <w:r>
              <w:rPr/>
              <w:t>dotace MMR 400.000 Kč</w:t>
            </w:r>
          </w:p>
          <w:p>
            <w:pPr>
              <w:pStyle w:val="Normal"/>
              <w:rPr/>
            </w:pPr>
            <w:r>
              <w:rPr/>
              <w:t>dotace od KK 202.000 K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ýsadba zele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.268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dace ČEZ 145.242 K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lkem rok 2018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73.428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sfaltování části komunikace na p. p. č. 579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na p. p. č. 61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>
                <w:highlight w:val="yellow"/>
              </w:rPr>
            </w:pPr>
            <w:r>
              <w:rPr/>
              <w:t>vlastní 50 % / dotace 50 % od 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 v půdním prostoru v 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,5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chodní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řejné osvětlení chodníku -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5.000 </w:t>
            </w:r>
            <w:r>
              <w:rPr>
                <w:color w:val="000000"/>
              </w:rPr>
              <w:t>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9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5</w:t>
            </w:r>
            <w:r>
              <w:rPr>
                <w:b/>
                <w:bCs/>
              </w:rPr>
              <w:t>,875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8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dětského hřiště v lokalitě Hildega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chod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,500.000 Kč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í řešení křižovatky. </w:t>
            </w:r>
            <w:r>
              <w:rPr>
                <w:sz w:val="16"/>
                <w:szCs w:val="16"/>
              </w:rPr>
              <w:t>Napojení místní komunikace na p. p. č. 1942 na krajskou silnici na p. p. č. 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,18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0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5</w:t>
            </w:r>
            <w:r>
              <w:rPr>
                <w:b/>
                <w:bCs/>
              </w:rPr>
              <w:t>,88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11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dřevěné rozhled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příjezdové cesty k nemovitosti č. e.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Kč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 50 % / dotace 50 % od 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unikace na p. p. č. 2004/1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5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1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,85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molné Pece 28. 5. 2018    Zpracovala: Ing. Bc. Romana Marečková                                     Schváleno OZ dne 28. 5. 2018           pod č. usnesení 89/5/18 e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70" w:leader="none"/>
        <w:tab w:val="left" w:pos="8295" w:leader="none"/>
      </w:tabs>
      <w:ind w:left="-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0:00Z</dcterms:created>
  <dc:creator>.</dc:creator>
  <dc:description/>
  <cp:keywords/>
  <dc:language>en-US</dc:language>
  <cp:lastModifiedBy>Romana Marečková</cp:lastModifiedBy>
  <cp:lastPrinted>2018-08-13T11:43:00Z</cp:lastPrinted>
  <dcterms:modified xsi:type="dcterms:W3CDTF">2018-08-13T09:44:00Z</dcterms:modified>
  <cp:revision>9</cp:revision>
  <dc:subject/>
  <dc:title>Rozvojová strategie obce Smolné Pece na léta 2011 až 2014                                    9</dc:title>
</cp:coreProperties>
</file>